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00" w:hRule="exac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120"/>
                <w:sz w:val="36"/>
              </w:rPr>
              <w:t>D</w:t>
            </w:r>
            <w:r>
              <w:rPr>
                <w:w w:val="120"/>
                <w:sz w:val="32"/>
              </w:rPr>
              <w:t xml:space="preserve">EUTSCH - </w:t>
            </w:r>
            <w:r>
              <w:rPr>
                <w:w w:val="120"/>
                <w:sz w:val="36"/>
              </w:rPr>
              <w:t>K</w:t>
            </w:r>
            <w:r>
              <w:rPr>
                <w:w w:val="120"/>
                <w:sz w:val="32"/>
              </w:rPr>
              <w:t xml:space="preserve">URZHAAR - </w:t>
            </w:r>
            <w:r>
              <w:rPr>
                <w:w w:val="120"/>
                <w:sz w:val="36"/>
              </w:rPr>
              <w:t>V</w:t>
            </w:r>
            <w:r>
              <w:rPr>
                <w:w w:val="120"/>
                <w:sz w:val="32"/>
              </w:rPr>
              <w:t>ERBAND E.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3"/>
        <w:gridCol w:w="1629"/>
      </w:tblGrid>
      <w:tr>
        <w:trPr/>
        <w:tc>
          <w:tcPr>
            <w:tcW w:w="7583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br/>
              <w:t>Deutsch-Kurzhaar-Verband e.V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uchtbuchstelle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rfstraße 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845 Gartow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933450" cy="1114425"/>
                  <wp:effectExtent l="0" t="0" r="0" b="0"/>
                  <wp:docPr id="1" name="bild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</w:tblGrid>
      <w:tr>
        <w:trPr>
          <w:trHeight w:val="40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MELDEBLATT             Saujager                   DK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496"/>
        <w:gridCol w:w="638"/>
        <w:gridCol w:w="213"/>
        <w:gridCol w:w="14"/>
        <w:gridCol w:w="624"/>
        <w:gridCol w:w="1204"/>
        <w:gridCol w:w="851"/>
        <w:gridCol w:w="1630"/>
        <w:gridCol w:w="1"/>
        <w:gridCol w:w="211"/>
        <w:gridCol w:w="922"/>
        <w:gridCol w:w="1"/>
        <w:gridCol w:w="1275"/>
        <w:gridCol w:w="1"/>
        <w:gridCol w:w="27"/>
      </w:tblGrid>
      <w:tr>
        <w:trPr>
          <w:trHeight w:val="460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:</w:t>
            </w:r>
          </w:p>
        </w:tc>
        <w:tc>
          <w:tcPr>
            <w:tcW w:w="567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lub-Nr.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311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Ort der gezeigten Leistung: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um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 des Hundes:</w:t>
            </w:r>
          </w:p>
        </w:tc>
        <w:tc>
          <w:tcPr>
            <w:tcW w:w="694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w.: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B-Nr.</w:t>
            </w:r>
          </w:p>
        </w:tc>
        <w:tc>
          <w:tcPr>
            <w:tcW w:w="184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2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Adresse Führer:</w:t>
            </w:r>
          </w:p>
        </w:tc>
        <w:tc>
          <w:tcPr>
            <w:tcW w:w="674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Adresse Richter:</w:t>
            </w:r>
          </w:p>
        </w:tc>
        <w:tc>
          <w:tcPr>
            <w:tcW w:w="6747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00" w:hRule="exact"/>
        </w:trPr>
        <w:tc>
          <w:tcPr>
            <w:tcW w:w="2495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/Adresse Zeuge:</w:t>
            </w:r>
          </w:p>
        </w:tc>
        <w:tc>
          <w:tcPr>
            <w:tcW w:w="674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/>
              </w:rPr>
            </w:r>
            <w:r>
              <w:rPr>
                <w:sz w:val="24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9214" w:type="dxa"/>
            <w:gridSpan w:val="1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0"/>
              </w:rPr>
              <w:br/>
            </w:r>
            <w:r>
              <w:rPr>
                <w:rFonts w:cs="Arial" w:ascii="Arial" w:hAnsi="Arial"/>
                <w:b/>
                <w:sz w:val="18"/>
              </w:rPr>
              <w:t>Hinweis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  <w:br/>
            </w:r>
            <w:r>
              <w:rPr>
                <w:rFonts w:cs="Arial" w:ascii="Arial" w:hAnsi="Arial"/>
                <w:sz w:val="16"/>
              </w:rPr>
              <w:t>Das Leistungszeichen SJ kann nur bei der Jagdausübung oder im zugelassenen Schwarzwildgatter vergeben werden.</w:t>
              <w:br/>
              <w:t>Der Hund muss folgende Leistungen erbracht haben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6"/>
              </w:rPr>
              <w:t>Freies und selbständiges Suchen und finden des Schwarzwildes durch den eingesetzten Hun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sdauerndes Jagen und/oder Stellen des Schwarzwildes, so dass das Stück zur Strecke kommen kann. Der Hund muss, sobald er gefunden hat, konsequent in angepasstem Abstand am Schwarzwild bleibe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m dieses Leistungszeichen zu erhalten, ist in jedem Fall der Laut am Wild nachzuwei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nd mehrere Hunde bei der Jagd im Einsatz, kann das Leistungszeichen SJ für einen Hund nur dann vergeben werden, wenn dieser die Arbeit alleine ausgeführt ha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s Leistungszeichen darf nicht vergeben werden, wenn die Arbeit lediglich an schwachen Frischlingen (ohne Bache) erfolg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nn mehr als ein DK bei der Schwarzwildjagd eingesetzt wird, sind diese Hunde gut sichtbar und deutlich unterscheidbar zu markieren (Warnhalsbänder, Warnwesten)</w:t>
              <w:br/>
              <w:t>Über die Arbeit des Hundes ist ein schriftlicher Bericht zu fertigen (hierzu ist die Rückseite des Meldeblattes zu verwenden)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Die Arbeit ist von zwei Zeugen (Jägern),  von denen einer Verbandsrichter sein muss, bestätigt werden.</w:t>
            </w:r>
          </w:p>
        </w:tc>
        <w:tc>
          <w:tcPr>
            <w:tcW w:w="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638"/>
        <w:gridCol w:w="1204"/>
        <w:gridCol w:w="781"/>
        <w:gridCol w:w="1061"/>
        <w:gridCol w:w="1842"/>
        <w:gridCol w:w="1842"/>
      </w:tblGrid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gdgelände: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10_3951896495"/>
            <w:bookmarkStart w:id="1" w:name="__Fieldmark__10_3951896495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ickung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2" w:name="__Fieldmark__11_3951896495"/>
            <w:bookmarkStart w:id="3" w:name="__Fieldmark__11_3951896495"/>
            <w:bookmarkEnd w:id="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Hochwald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4" w:name="__Fieldmark__12_3951896495"/>
            <w:bookmarkStart w:id="5" w:name="__Fieldmark__12_3951896495"/>
            <w:bookmarkEnd w:id="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Schilf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6" w:name="__Fieldmark__13_3951896495"/>
            <w:bookmarkStart w:id="7" w:name="__Fieldmark__13_3951896495"/>
            <w:bookmarkEnd w:id="7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Feldkultur</w:t>
            </w:r>
          </w:p>
        </w:tc>
      </w:tr>
      <w:tr>
        <w:trPr/>
        <w:tc>
          <w:tcPr>
            <w:tcW w:w="368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chreibung des Stückes: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er:</w:t>
            </w:r>
          </w:p>
        </w:tc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8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wicht: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Angeschweißt: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8" w:name="__Fieldmark__14_3951896495"/>
            <w:bookmarkStart w:id="9" w:name="__Fieldmark__14_3951896495"/>
            <w:bookmarkEnd w:id="9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ja</w:t>
            </w:r>
          </w:p>
        </w:tc>
        <w:tc>
          <w:tcPr>
            <w:tcW w:w="184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__Fieldmark__15_3951896495"/>
            <w:bookmarkStart w:id="11" w:name="__Fieldmark__15_3951896495"/>
            <w:bookmarkEnd w:id="1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ein</w:t>
            </w:r>
          </w:p>
        </w:tc>
      </w:tr>
      <w:tr>
        <w:trPr>
          <w:trHeight w:val="240" w:hRule="exact"/>
        </w:trPr>
        <w:tc>
          <w:tcPr>
            <w:tcW w:w="736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Wurde das Stück gestreckt: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2" w:name="__Fieldmark__16_3951896495"/>
            <w:bookmarkStart w:id="13" w:name="__Fieldmark__16_3951896495"/>
            <w:bookmarkEnd w:id="13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ja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4" w:name="__Fieldmark__17_3951896495"/>
            <w:bookmarkStart w:id="15" w:name="__Fieldmark__17_3951896495"/>
            <w:bookmarkEnd w:id="15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ein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14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6237" w:leader="none"/>
        </w:tabs>
        <w:ind w:right="-144" w:hanging="0"/>
        <w:rPr/>
      </w:pPr>
      <w:r>
        <w:rPr>
          <w:rFonts w:cs="Arial" w:ascii="Arial" w:hAnsi="Arial"/>
          <w:sz w:val="24"/>
        </w:rPr>
        <w:br/>
      </w:r>
      <w:r>
        <w:rPr>
          <w:rFonts w:cs="Arial Narrow" w:ascii="Arial Narrow" w:hAnsi="Arial Narrow"/>
        </w:rPr>
        <w:t>Unterschriften des Richters / Zeugen:  ________________________________      /</w:t>
        <w:tab/>
        <w:t xml:space="preserve">_______________________________ </w:t>
      </w:r>
    </w:p>
    <w:p>
      <w:pPr>
        <w:pStyle w:val="Normal"/>
        <w:tabs>
          <w:tab w:val="clear" w:pos="709"/>
          <w:tab w:val="left" w:pos="2835" w:leader="none"/>
          <w:tab w:val="left" w:pos="6237" w:leader="none"/>
        </w:tabs>
        <w:ind w:right="-14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VR-Nr.:</w:t>
        <w:tab/>
        <w:t>Der Zeuge versichert, dass er Jäger ist.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9"/>
          <w:tab w:val="left" w:pos="6379" w:leader="none"/>
        </w:tabs>
        <w:rPr>
          <w:rFonts w:ascii="Arial" w:hAnsi="Arial" w:cs="Arial"/>
          <w:sz w:val="8"/>
        </w:rPr>
      </w:pPr>
      <w:r>
        <w:rPr>
          <w:rFonts w:cs="Arial" w:ascii="Arial" w:hAnsi="Arial"/>
          <w:sz w:val="22"/>
        </w:rPr>
        <w:t>Es wird beantragt, für diese Arbeit den Leistungsnachweis "SJ"  zu ertei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34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</w:tblGrid>
      <w:tr>
        <w:trPr>
          <w:trHeight w:val="135" w:hRule="atLeast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terschrift des Vorsitze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8:39:00Z</dcterms:created>
  <dc:creator>Michael Hammerer</dc:creator>
  <dc:description/>
  <dc:language>en-US</dc:language>
  <cp:lastModifiedBy>Hammerer</cp:lastModifiedBy>
  <cp:lastPrinted>2004-11-19T21:48:00Z</cp:lastPrinted>
  <dcterms:modified xsi:type="dcterms:W3CDTF">2019-08-22T22:10:00Z</dcterms:modified>
  <cp:revision>3</cp:revision>
  <dc:subject/>
  <dc:title>Formular VBRE</dc:title>
</cp:coreProperties>
</file>