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  <w:sz w:val="36"/>
              </w:rPr>
              <w:t>D</w:t>
            </w:r>
            <w:r>
              <w:rPr>
                <w:w w:val="120"/>
                <w:sz w:val="32"/>
              </w:rPr>
              <w:t xml:space="preserve">EUTSCH - </w:t>
            </w:r>
            <w:r>
              <w:rPr>
                <w:w w:val="120"/>
                <w:sz w:val="36"/>
              </w:rPr>
              <w:t>K</w:t>
            </w:r>
            <w:r>
              <w:rPr>
                <w:w w:val="120"/>
                <w:sz w:val="32"/>
              </w:rPr>
              <w:t xml:space="preserve">URZHAAR - </w:t>
            </w:r>
            <w:r>
              <w:rPr>
                <w:w w:val="120"/>
                <w:sz w:val="36"/>
              </w:rPr>
              <w:t>V</w:t>
            </w:r>
            <w:r>
              <w:rPr>
                <w:w w:val="120"/>
                <w:sz w:val="32"/>
              </w:rPr>
              <w:t>ERBAND E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Deutsch-Kurzhaar-Verband e.V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chtbuchstel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fstraße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45 Gartow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3450" cy="1114425"/>
                  <wp:effectExtent l="0" t="0" r="0" b="0"/>
                  <wp:docPr id="1" name="bild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LDEBLATT        Sichtlaut / Spurlaut               D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"/>
        <w:gridCol w:w="284"/>
        <w:gridCol w:w="1842"/>
        <w:gridCol w:w="851"/>
        <w:gridCol w:w="992"/>
        <w:gridCol w:w="1"/>
        <w:gridCol w:w="849"/>
        <w:gridCol w:w="284"/>
        <w:gridCol w:w="1"/>
        <w:gridCol w:w="1275"/>
        <w:gridCol w:w="1"/>
      </w:tblGrid>
      <w:tr>
        <w:trPr>
          <w:trHeight w:val="5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: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-N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rt des gezeigten Lautes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des Hundes: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.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-Nr.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/Adresse Führer: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me/Wohnort Richter:</w:t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/Wohnort Richter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Hinweis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Das Meldeblatt ist nur zu verwenden für Lautnachweise, die nicht anlässlich einer Prüfung erbracht wurden und die nicht die Bedingungen für die Erteilung des Leistungszeichens „LN“ des JGHV erfülle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24"/>
        </w:rPr>
        <w:br/>
      </w:r>
      <w:r>
        <w:rPr>
          <w:rFonts w:cs="Arial Narrow" w:ascii="Arial Narrow" w:hAnsi="Arial Narrow"/>
        </w:rPr>
        <w:t xml:space="preserve">Unterschriften der Richter:   ____________________________________              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R-Nr.:</w:t>
        <w:tab/>
        <w:tab/>
        <w:tab/>
        <w:tab/>
        <w:tab/>
        <w:t>VR-Nr.:</w:t>
        <w:br/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8"/>
              </w:rPr>
              <w:t>Der Laut wurde gelegentlich der praktischen Jagdausübung festgestell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08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Laut wurde an folgender Wildart gezeigt: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Es wird beantragt, für diese Arbeit den Laut "SI"  </w:t>
        <w:tab/>
        <w:t xml:space="preserve">im Zuchtbuch einzutragen.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1_3188088542"/>
      <w:bookmarkStart w:id="1" w:name="__Fieldmark__11_318808854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</w:rPr>
        <w:t xml:space="preserve">Es wird beantragt, für diese Arbeit den Laut "SP"  </w:t>
        <w:tab/>
        <w:t xml:space="preserve">im Zuchtbuch einzutragen.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2_3188088542"/>
      <w:bookmarkStart w:id="3" w:name="__Fieldmark__12_318808854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orsitze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7:00Z</dcterms:created>
  <dc:creator>Michael Hammerer</dc:creator>
  <dc:description/>
  <dc:language>en-US</dc:language>
  <cp:lastModifiedBy>Hammerer</cp:lastModifiedBy>
  <cp:lastPrinted>2004-11-19T21:48:00Z</cp:lastPrinted>
  <dcterms:modified xsi:type="dcterms:W3CDTF">2017-05-19T18:35:00Z</dcterms:modified>
  <cp:revision>21</cp:revision>
  <dc:subject/>
  <dc:title>Formular VBRE</dc:title>
</cp:coreProperties>
</file>